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وقف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ورخ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...................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فتو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خواست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كالت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گواهي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اليات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كال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قاي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......... 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أد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ف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ه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گردي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امبر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د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طر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ي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ليرغ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زام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سب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ق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عل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تنا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دينوسي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ئ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وقف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روردي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360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6"/>
                <w:szCs w:val="26"/>
              </w:rPr>
            </w:pPr>
            <w:r>
              <w:rPr>
                <w:rFonts w:cs="B Zar" w:ascii="Tahoma" w:hAnsi="Tahoma"/>
                <w:sz w:val="26"/>
                <w:szCs w:val="26"/>
                <w:rtl w:val="true"/>
              </w:rPr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5T10:58:00Z</dcterms:modified>
  <cp:revision>17</cp:revision>
  <dc:subject/>
  <dc:title>برگ دادخواست به دادگاه عمومي</dc:title>
</cp:coreProperties>
</file>