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ط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عسار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ك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شه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نداللز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ود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نام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ط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rFonts w:cs="B Zar" w:ascii="Tahoma" w:hAnsi="Tahoma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ائ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)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ه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نات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ه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شهادي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ي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ظه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ضا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و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هايت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س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0:19:00Z</dcterms:modified>
  <cp:revision>20</cp:revision>
  <dc:subject/>
  <dc:title>برگ دادخواست به دادگاه عمومي</dc:title>
</cp:coreProperties>
</file>