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;Courier New"/>
        </w:rPr>
      </w:pPr>
      <w:r>
        <w:rPr>
          <w:rFonts w:cs="2  Titr;Courier New"/>
          <w:sz w:val="28"/>
          <w:sz w:val="28"/>
          <w:szCs w:val="28"/>
          <w:rtl w:val="true"/>
          <w:lang w:bidi="fa-IR"/>
        </w:rPr>
        <w:t>تجو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اج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جو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ع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تا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9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تا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5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ق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مستا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یتواند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ز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ا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ک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تا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وقی،دع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ع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تا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ع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جو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ادرم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رک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عوی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اح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ل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تاجر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ود،ت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ل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ح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گرد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ک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مال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گرد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خ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تاجره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درسی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دا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ظه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ین،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ل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ک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نماید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ا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ش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کات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تا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ف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جا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کت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ا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د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ج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خ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ص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جو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مستا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قف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اره،صلح،وک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ل،مت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تا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قف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2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>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وق،رسی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ع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جو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رقفلی،نیازم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سی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Cs/>
          <w:sz w:val="28"/>
          <w:szCs w:val="28"/>
          <w:rtl w:val="true"/>
          <w:lang w:bidi="fa-IR"/>
        </w:rPr>
        <w:t>»</w:t>
      </w:r>
    </w:p>
    <w:sectPr>
      <w:type w:val="nextPage"/>
      <w:pgSz w:w="12240" w:h="1584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righ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1:29:00Z</dcterms:created>
  <dc:creator>samsatral</dc:creator>
  <dc:description/>
  <cp:keywords/>
  <dc:language>en-US</dc:language>
  <cp:lastModifiedBy>com</cp:lastModifiedBy>
  <dcterms:modified xsi:type="dcterms:W3CDTF">2011-12-14T20:17:00Z</dcterms:modified>
  <cp:revision>14</cp:revision>
  <dc:subject/>
  <dc:title/>
</cp:coreProperties>
</file>