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ع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instrText xml:space="preserve"> FORMTEXT </w:instrText>
            </w:r>
            <w:bookmarkStart w:id="0" w:name="OLE_LINK3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end"/>
            </w:r>
            <w:bookmarkEnd w:id="0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instrText xml:space="preserve"> FORMTEXT </w:instrText>
            </w:r>
            <w:bookmarkStart w:id="1" w:name="OLE_LINK5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end"/>
            </w:r>
            <w:bookmarkEnd w:id="1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instrText xml:space="preserve"> FORMTEXT </w:instrText>
            </w:r>
            <w:bookmarkStart w:id="2" w:name="OLE_LINK8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end"/>
            </w:r>
            <w:bookmarkEnd w:id="2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instrText xml:space="preserve"> FORMTEXT </w:instrText>
            </w:r>
            <w:bookmarkStart w:id="3" w:name="OLE_LINK10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end"/>
            </w:r>
            <w:bookmarkEnd w:id="3"/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 w:val="false"/>
                <w:sz w:val="24"/>
                <w:b w:val="false"/>
                <w:szCs w:val="24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كالت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bookmarkStart w:id="4" w:name="OLE_LINK13"/>
            <w:bookmarkStart w:id="5" w:name="OLE_LINK14"/>
            <w:bookmarkStart w:id="6" w:name="OLE_LINK15"/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bookmarkEnd w:id="4"/>
            <w:bookmarkEnd w:id="5"/>
            <w:bookmarkEnd w:id="6"/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bookmarkStart w:id="7" w:name="OLE_LINK16"/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bookmarkEnd w:id="7"/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هان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يكدست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ريد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ئ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و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bookmarkStart w:id="8" w:name="OLE_LINK19"/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bookmarkEnd w:id="8"/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bookmarkStart w:id="9" w:name="OLE_LINK21"/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bookmarkEnd w:id="9"/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OLE_LINK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bookmarkStart w:id="10" w:name="OLE_LINK23"/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bookmarkEnd w:id="10"/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ط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بايع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اب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قان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س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عا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آ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عا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ن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گرد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ل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ستند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</w:rPr>
              <w:t>7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</w:rPr>
              <w:t>426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بو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ع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بو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ع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طروح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ر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لا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     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ضيي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ع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رماي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عوي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فت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20:38:00Z</dcterms:modified>
  <cp:revision>10</cp:revision>
  <dc:subject/>
  <dc:title>برگ دادخواست به دادگاه عمومي</dc:title>
</cp:coreProperties>
</file>