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eastAsia="Tahoma" w:cs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eastAsia="Tahoma" w:cs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امح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أد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ير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رس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امح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ي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ست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اند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عو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طلب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ش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شمار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مبلغ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‏بان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س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تصو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رو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‏وگواهينام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ست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</w:rPr>
              <w:t>198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انقل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</w:rPr>
              <w:t>310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م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‏اص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أد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44:00Z</dcterms:modified>
  <cp:revision>10</cp:revision>
  <dc:subject/>
  <dc:title>برگ دادخواست به دادگاه عمومي</dc:title>
</cp:coreProperties>
</file>