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مند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بل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زا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ح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ی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یل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دی،ساخت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Nazanin"/>
                <w:sz w:val="26"/>
                <w:szCs w:val="26"/>
                <w:lang w:val="en-US" w:eastAsia="en-US" w:bidi="ar-SA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تقاض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تعدی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تقسی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هر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داد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ماره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579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87/25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داد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ماره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690/870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تجدید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فارس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توک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Nazanin" w:ascii="Tahoma" w:hAnsi="Tahoma"/>
                <w:sz w:val="26"/>
                <w:szCs w:val="26"/>
              </w:rPr>
              <w:t>579/87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690/870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،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لا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05/87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-</w:t>
            </w:r>
            <w:r>
              <w:rPr>
                <w:rFonts w:cs="B Nazanin" w:ascii="Tahoma" w:hAnsi="Tahoma"/>
                <w:sz w:val="26"/>
                <w:szCs w:val="26"/>
              </w:rPr>
              <w:t>2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ندالز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هود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رس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دید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ی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ص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ی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و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زا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ظ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ع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امد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ف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س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نگدس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ض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د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گست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1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Parsian</cp:lastModifiedBy>
  <cp:lastPrinted>2011-12-14T15:11:00Z</cp:lastPrinted>
  <dcterms:modified xsi:type="dcterms:W3CDTF">2012-01-12T22:21:00Z</dcterms:modified>
  <cp:revision>21</cp:revision>
  <dc:subject/>
  <dc:title>برگ دادخواست به دادگاه عمومي</dc:title>
</cp:coreProperties>
</file>