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طالبه وجه چك به ميزان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 به انضمام كليه خسارات 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پي مصدق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چك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ينامه عدم پرداخت صادره از بانك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رياست محتر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با سلام احتراما به استحضار ميرساند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به موجب كپي مصدق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فقره چك تقديمي به شماره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شماره هاي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به تاريخ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تاريخ هاي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عهده بانك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شعبه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"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ام شهرستان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اينجانب مبلغ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 از خوانده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خواندگان طلبكارم كه نامبرده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نامبردگان با وصف مراجعات مكرر و حلول اجل وسر رسيد از تاديه و پرداخت آن خودداري مي كنند فلذا مستندا به مواد </w:t>
            </w:r>
            <w:r>
              <w:rPr>
                <w:rFonts w:cs="Tahoma" w:ascii="Tahoma" w:hAnsi="Tahoma"/>
                <w:sz w:val="24"/>
                <w:szCs w:val="24"/>
              </w:rPr>
              <w:t>198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قانون آئين دادرسي دادگاههاي عمومي وانقلاب در امور مدني و </w:t>
            </w:r>
            <w:r>
              <w:rPr>
                <w:rFonts w:cs="Tahoma" w:ascii="Tahoma" w:hAnsi="Tahoma"/>
                <w:sz w:val="24"/>
                <w:szCs w:val="24"/>
              </w:rPr>
              <w:t>31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قانون تجارت رسيدگي و صدور حكم محكوميت خوانده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خواندگان به پرداخت مبلغ خواسته به ميزان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ريال به انضمام كليه خسارات قانوني و هزينه دادرسي در حق اينجانب مورد استدعاست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40:00Z</dcterms:modified>
  <cp:revision>10</cp:revision>
  <dc:subject/>
  <dc:title>برگ دادخواست به دادگاه عمومي</dc:title>
</cp:coreProperties>
</file>