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بس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ری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ع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ی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هرست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ل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احترام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و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لا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....................... 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کال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ق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...............  </w:t>
      </w:r>
      <w:r>
        <w:rPr>
          <w:rFonts w:cs="2  Zar"/>
          <w:sz w:val="30"/>
          <w:sz w:val="30"/>
          <w:szCs w:val="30"/>
          <w:rtl w:val="true"/>
          <w:lang w:bidi="fa-IR"/>
        </w:rPr>
        <w:t>پیرام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واه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ا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ذ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رو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ات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عترا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واه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عل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دا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2  Zar"/>
          <w:sz w:val="30"/>
          <w:szCs w:val="30"/>
          <w:highlight w:val="yellow"/>
          <w:lang w:bidi="fa-IR"/>
        </w:rPr>
      </w:pP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کستگ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ین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اس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ند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ج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lang w:bidi="fa-IR"/>
        </w:rPr>
        <w:t>709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انون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جازا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لام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صوب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lang w:bidi="fa-IR"/>
        </w:rPr>
        <w:t>92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ستلزم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رداخ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ی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یباشد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ول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نظری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رش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تعیین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2  Zar"/>
          <w:sz w:val="30"/>
          <w:szCs w:val="30"/>
          <w:highlight w:val="yellow"/>
          <w:lang w:bidi="fa-IR"/>
        </w:rPr>
      </w:pP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کستگ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ین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وکل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همان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lang w:bidi="fa-IR"/>
        </w:rPr>
        <w:t>10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 xml:space="preserve">%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ی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تعیین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ول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رگواه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lang w:bidi="fa-IR"/>
        </w:rPr>
        <w:t>4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 xml:space="preserve">%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قر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گردی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2  Zar"/>
          <w:sz w:val="30"/>
          <w:szCs w:val="30"/>
          <w:highlight w:val="yellow"/>
          <w:lang w:bidi="fa-IR"/>
        </w:rPr>
      </w:pP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دارک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جراح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ین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وکل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نوع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جراح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تلاحم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خی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زدگ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و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ول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نظری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توج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دارک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حارص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ید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 xml:space="preserve">.  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2  Zar"/>
          <w:sz w:val="30"/>
          <w:szCs w:val="30"/>
          <w:highlight w:val="yellow"/>
          <w:lang w:bidi="fa-IR"/>
        </w:rPr>
      </w:pP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دارک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ا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ر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وکل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ترک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کستگ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سم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مچ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ا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و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حالیک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گواه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شتبا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تورم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قید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highlight w:val="yellow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ضم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عترا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واه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شتر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قاض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جا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می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رس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ار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یمارست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ab/>
        <w:tab/>
        <w:tab/>
        <w:tab/>
        <w:tab/>
        <w:tab/>
        <w:tab/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حتر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جد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8:00Z</dcterms:created>
  <dc:creator>g</dc:creator>
  <dc:description/>
  <dc:language>en-US</dc:language>
  <cp:lastModifiedBy>g</cp:lastModifiedBy>
  <cp:lastPrinted>2015-01-18T13:11:00Z</cp:lastPrinted>
  <dcterms:modified xsi:type="dcterms:W3CDTF">2015-01-18T11:18:00Z</dcterms:modified>
  <cp:revision>2</cp:revision>
  <dc:subject/>
  <dc:title/>
</cp:coreProperties>
</file>