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458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م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ي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424" w:right="424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23" w:right="424" w:hanging="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</w:t>
            </w:r>
            <w:r>
              <w:fldChar w:fldCharType="begin">
                <w:ffData>
                  <w:name w:val="Text55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.....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.....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گذ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fldChar w:fldCharType="begin">
                <w:ffData>
                  <w:name w:val="Text55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 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6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7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6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08:00Z</dcterms:modified>
  <cp:revision>12</cp:revision>
  <dc:subject/>
  <dc:title>برگ دادخواست به دادگاه عمومي</dc:title>
</cp:coreProperties>
</file>