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حصا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راث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يشت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يليو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–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و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ناسنام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راث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ن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دواج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4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ظها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الي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رث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5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صاد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ذهب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6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شهادي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ميرس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ادرو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(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در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قامتگ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ئ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ح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ردي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بر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ير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راث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فو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بارت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B Zar" w:ascii="Tahoma" w:hAnsi="Tahoma"/>
                <w:sz w:val="26"/>
                <w:szCs w:val="26"/>
              </w:rPr>
              <w:t>1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(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زوج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ئ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2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قاي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(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زن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ذك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3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رزن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اث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م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ير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ش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دع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حص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راث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و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ق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ح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يشت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لي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وم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اد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ي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توف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ضمي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4T18:36:00Z</dcterms:modified>
  <cp:revision>8</cp:revision>
  <dc:subject/>
  <dc:title>برگ دادخواست به دادگاه عمومي</dc:title>
</cp:coreProperties>
</file>