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72" w:right="72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ت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4" w:right="0" w:hanging="0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مدا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لبك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جع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كرر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الب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و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8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0:32:00Z</dcterms:modified>
  <cp:revision>19</cp:revision>
  <dc:subject/>
  <dc:title>برگ دادخواست به دادگاه عمومي</dc:title>
</cp:coreProperties>
</file>