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cs="B Za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طال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ساط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: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ساطت،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بايع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نامه،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eastAsia="Tahoma" w:cs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 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ک م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 ن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ز دي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" </w:t>
            </w:r>
            <w:r/>
            <w:r>
              <w:rPr>
                <w:rtl w:val="true"/>
                <w:sz w:val="26"/>
                <w:b w:val="false"/>
                <w:sz w:val="26"/>
                <w:b w:val="false"/>
                <w:szCs w:val="26"/>
                <w:bCs w:val="false"/>
                <w:rFonts w:ascii="Tahoma" w:hAnsi="Tahoma" w:cs="B Zar"/>
              </w:rPr>
              <w:fldChar w:fldCharType="end"/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ت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ضايي</w:t>
            </w:r>
            <w:r>
              <w:rPr>
                <w:rFonts w:ascii="Tahoma" w:hAnsi="Tahoma" w:eastAsia="Tahoma" w:cs="Tahoma"/>
                <w:color w:val="0000FF"/>
                <w:sz w:val="26"/>
                <w:sz w:val="26"/>
                <w:szCs w:val="26"/>
                <w:rtl w:val="true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 "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م شهر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ا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ن 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ح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ل اق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val="en-US" w:eastAsia="en-US"/>
              </w:rPr>
              <w:t>م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val="en-US" w:eastAsia="en-US"/>
              </w:rPr>
              <w:t>ت خوانده</w:t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  <w:t>"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B Zar"/>
                <w:lang w:val="en-US" w:eastAsia="en-US"/>
              </w:rPr>
              <w:fldChar w:fldCharType="end"/>
            </w:r>
            <w:r>
              <w:rPr>
                <w:rFonts w:cs="B Zar" w:ascii="Tahoma" w:hAnsi="Tahoma"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TextBody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عا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يماب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ساط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حو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اي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/   /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مه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د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ف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ايع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كرر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دا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د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‌نماي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كوم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instrText xml:space="preserve"> FORMTEXT </w:instrTex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separate"/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B Zar"/>
              </w:rPr>
              <w:fldChar w:fldCharType="end"/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ستندا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9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ي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گ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مناصف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واً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م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س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08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17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ر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Tahoma" w:cs="Tahoma" w:ascii="Tahoma" w:hAnsi="Tahoma"/>
                <w:sz w:val="26"/>
                <w:szCs w:val="26"/>
                <w:rtl w:val="tru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0:35:00Z</dcterms:modified>
  <cp:revision>21</cp:revision>
  <dc:subject/>
  <dc:title>برگ دادخواست به دادگاه عمومي</dc:title>
</cp:coreProperties>
</file>