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عل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/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مجل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فكيك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د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ر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ف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ا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ك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يف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ع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قت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و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1T00:08:00Z</dcterms:modified>
  <cp:revision>19</cp:revision>
  <dc:subject/>
  <dc:title>برگ دادخواست به دادگاه عمومي</dc:title>
</cp:coreProperties>
</file>