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مانع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لا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........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ثبت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.........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...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..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......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ك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اي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ارك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د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ر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.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34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هان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اح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رتفا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ل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و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طرا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غ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نز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حاظ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ضع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بيع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لاك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ا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كدي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ال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تما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يك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خير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ن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مج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مانع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ع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مج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ind w:left="34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1T00:07:00Z</dcterms:modified>
  <cp:revision>22</cp:revision>
  <dc:subject/>
  <dc:title>برگ دادخواست به دادگاه عمومي</dc:title>
</cp:coreProperties>
</file>