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ind w:left="72" w:right="72" w:hanging="0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لز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بي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ا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سكو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قو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end"/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لا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ثبتي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end"/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خش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"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 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 شهرستان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"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ضم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سار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ي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پ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صدق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:  </w:t>
            </w:r>
            <w:r>
              <w:rPr>
                <w:rFonts w:cs="B Zar" w:ascii="Tahoma" w:hAnsi="Tahoma"/>
                <w:sz w:val="26"/>
                <w:szCs w:val="26"/>
              </w:rPr>
              <w:t>1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end"/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2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ار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3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فترخانه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4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ثمن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5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ورتمجل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فكيكي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6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ع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ثبتي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"</w:t>
            </w:r>
            <w:r>
              <w:rPr>
                <w:rFonts w:cs="B Zar" w:ascii="Tahoma" w:hAnsi="Tahoma"/>
                <w:sz w:val="26"/>
                <w:szCs w:val="26"/>
              </w:rPr>
              <w:t>7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ک م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 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ز دي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گر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"</w:t>
            </w:r>
            <w:r/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جتم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ضايي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"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 شهر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 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ح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ل و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 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 xml:space="preserve">ك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"</w:t>
            </w:r>
            <w:r/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تراماً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حضار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ساند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شا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ذك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را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خ</w:t>
            </w:r>
            <w:r>
              <w:fldChar w:fldCharType="begin">
                <w:ffData>
                  <w:name w:val="Text40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end"/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‌</w:t>
            </w:r>
            <w:r>
              <w:fldChar w:fldCharType="begin">
                <w:ffData>
                  <w:name w:val="Text40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ن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40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end"/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ا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لا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ثبتي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/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خش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"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 و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 شهرستان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"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گ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ريدا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ي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ليرغ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فاء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عهدات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عنو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ريدار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تأسفا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گ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ذك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ف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رارداد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تنا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وده‌اند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ولاً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: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ي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لو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سيدگ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ست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ع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ثبت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دع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ثانياً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نا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رات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تنا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گ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ف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راردا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كوم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ش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بي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10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220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ل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225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238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239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1301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د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ضم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لواز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لواح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رعي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رفي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سار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رس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cs="B Zar"/>
              </w:rPr>
            </w:pP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گش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                             </w:t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ascii="Tahoma" w:hAnsi="Tahoma" w:cs="B Zar"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10T22:15:00Z</dcterms:modified>
  <cp:revision>20</cp:revision>
  <dc:subject/>
  <dc:title>برگ دادخواست به دادگاه عمومي</dc:title>
</cp:coreProperties>
</file>