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"/>
        <w:gridCol w:w="567"/>
        <w:gridCol w:w="1833"/>
        <w:gridCol w:w="1144"/>
        <w:gridCol w:w="982"/>
        <w:gridCol w:w="2551"/>
        <w:gridCol w:w="1854"/>
      </w:tblGrid>
      <w:tr>
        <w:trPr>
          <w:trHeight w:val="760" w:hRule="atLeast"/>
        </w:trPr>
        <w:tc>
          <w:tcPr>
            <w:tcW w:w="141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44855" cy="368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529590" cy="42354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889635" cy="4000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551815" cy="314960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47" r="-2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417195" cy="38354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1879600" cy="382270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730885" cy="354330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bidi="fa-IR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drawing>
                <wp:inline distT="0" distB="0" distL="0" distR="0">
                  <wp:extent cx="668020" cy="32956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688340" cy="37401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741045" cy="42545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صدور قرار تأمين دليل، صدور حكم به تخليه يك باب مغازه پلاك ثبتي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 xml:space="preserve">......... 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فرعي از اصلي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 xml:space="preserve">........ 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بخش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 xml:space="preserve">....... 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موضوع قرارداد رسمي اجاره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 xml:space="preserve">....... 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دفترخانه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 xml:space="preserve">....... 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به لحاظ انتقال به غير و جبران خسارات دادرسي مورخ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>........</w:t>
            </w:r>
          </w:p>
        </w:tc>
      </w:tr>
      <w:tr>
        <w:trPr>
          <w:trHeight w:val="951" w:hRule="atLeast"/>
        </w:trPr>
        <w:tc>
          <w:tcPr>
            <w:tcW w:w="1418" w:type="dxa"/>
            <w:tcBorders>
              <w:top w:val="single" w:sz="4" w:space="0" w:color="000000"/>
              <w:lef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737235" cy="42672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كپي مصدق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1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>-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سند مالكيت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2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قرارداد اجاره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3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وكالت نامه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4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تأمين دليل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5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 xml:space="preserve">– 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معاينه و تحقيق محلي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6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 xml:space="preserve">– 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 xml:space="preserve">كارشناسي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7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rtl w:val="true"/>
              </w:rPr>
              <w:t xml:space="preserve">– 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6"/>
                <w:rtl w:val="true"/>
              </w:rPr>
              <w:t>استعلام ثبتي</w:t>
            </w:r>
          </w:p>
        </w:tc>
      </w:tr>
      <w:tr>
        <w:trPr>
          <w:trHeight w:val="594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رياست محترم 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با سلام احتراما به استحضارميرساند </w:t>
            </w:r>
            <w:r>
              <w:rPr>
                <w:rFonts w:cs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به حكايت قرارداد اجاره شماره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......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مورخ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.......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دفتر خانه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......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خوانده مستأجر مورد اجاره بوده و در ان به شغل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......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اشتغال داشته است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نظر به مراتب زير </w:t>
            </w:r>
            <w:r>
              <w:rPr>
                <w:rFonts w:cs="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الف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خوانده مورد اجاره را به ثالث انتقال داده و در حال حاضر منتقل اليه در ان مشغول كار است 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انتقال مذكور بدون اذن خواهان صورت گرفته و تجاوز از حدود حقوق مصرحه در قرارداد اجاره است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چنين انتقالي مصداق بارز بند دوم ماده </w:t>
            </w:r>
            <w:r>
              <w:rPr>
                <w:rFonts w:cs="Times New Roman"/>
                <w:sz w:val="26"/>
                <w:szCs w:val="26"/>
              </w:rPr>
              <w:t>14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قانون روابط موجر و مستأجر مصوب مرداد </w:t>
            </w:r>
            <w:r>
              <w:rPr>
                <w:rFonts w:cs="Times New Roman"/>
                <w:sz w:val="26"/>
                <w:szCs w:val="26"/>
              </w:rPr>
              <w:t>1356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>مي باشد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اينك در جهت خود دلايل اين انتقال غير مجاز ، بدواً صدور قرار تأمين دليل به منظور ضبط و احراز چگونگي تصرفات منتقل اليه مورد در خواست است 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در ماهيت ادعا رسيدگي به دعوي مطروحه و صدور قرار معاينه و تحقيق محلي و اجراي ان ها با جلب نظر كار شناس </w:t>
            </w:r>
            <w:r>
              <w:rPr>
                <w:rFonts w:cs="Times New Roman"/>
                <w:sz w:val="26"/>
                <w:szCs w:val="26"/>
                <w:rtl w:val="true"/>
              </w:rPr>
              <w:t>(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جهت تعيين حق كسب و پيشه يا تجارت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)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و سپس صدور حكم به محكوميت خوانده به تخليه مورد اجاره ضمن جبران خسارت دادرسي مورد استدعا است </w:t>
            </w:r>
            <w:r>
              <w:rPr>
                <w:rFonts w:cs="Times New Roman"/>
                <w:sz w:val="26"/>
                <w:szCs w:val="26"/>
                <w:rtl w:val="true"/>
              </w:rPr>
              <w:t xml:space="preserve">. 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در صورت ضرورت استعلام نيز در خواست مي شود </w:t>
            </w:r>
            <w:r>
              <w:rPr>
                <w:rFonts w:cs="Times New Roman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ind w:left="7547" w:right="0" w:hanging="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>اثر انگشت</w:t>
            </w:r>
          </w:p>
        </w:tc>
      </w:tr>
      <w:tr>
        <w:trPr>
          <w:trHeight w:val="142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1127760" cy="81915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drawing>
                <wp:inline distT="0" distB="0" distL="0" distR="0">
                  <wp:extent cx="4230370" cy="89979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037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Times New Roma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977900" cy="86169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jc w:val="center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7532" w:leader="none"/>
        </w:tabs>
        <w:jc w:val="left"/>
        <w:rPr>
          <w:rFonts w:cs="Times New Roma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ab/>
      </w:r>
    </w:p>
    <w:sectPr>
      <w:headerReference w:type="default" r:id="rId30"/>
      <w:type w:val="nextPage"/>
      <w:pgSz w:w="11906" w:h="16838"/>
      <w:pgMar w:left="720" w:right="794" w:gutter="0" w:header="284" w:top="720" w:footer="0" w:bottom="72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right" w:pos="8838" w:leader="none"/>
      </w:tabs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243840</wp:posOffset>
          </wp:positionH>
          <wp:positionV relativeFrom="margin">
            <wp:posOffset>-860425</wp:posOffset>
          </wp:positionV>
          <wp:extent cx="7086600" cy="10109200"/>
          <wp:effectExtent l="0" t="0" r="0" b="0"/>
          <wp:wrapNone/>
          <wp:docPr id="15" name="WordPictureWatermark2567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WordPictureWatermark256770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10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40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  <w:tab/>
    </w:r>
  </w:p>
  <w:p>
    <w:pPr>
      <w:pStyle w:val="Header"/>
      <w:tabs>
        <w:tab w:val="clear" w:pos="720"/>
        <w:tab w:val="left" w:pos="3087" w:leader="none"/>
      </w:tabs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tabs>
        <w:tab w:val="clear" w:pos="720"/>
        <w:tab w:val="left" w:pos="3804" w:leader="none"/>
        <w:tab w:val="left" w:pos="6030" w:leader="none"/>
        <w:tab w:val="right" w:pos="8838" w:leader="none"/>
      </w:tabs>
      <w:jc w:val="left"/>
      <w:rPr/>
    </w:pPr>
    <w:r>
      <w:rPr>
        <w:rFonts w:cs="Times New Roman"/>
        <w:rtl w:val="true"/>
        <w:lang w:bidi="fa-IR"/>
      </w:rPr>
      <w:t xml:space="preserve">                                     </w:t>
    </w:r>
    <w:r>
      <w:rPr>
        <w:rtl w:val="true"/>
        <w:lang w:bidi="fa-IR"/>
      </w:rPr>
      <w:tab/>
      <w:tab/>
      <w:tab/>
    </w:r>
    <w:r>
      <w:rPr>
        <w:rtl w:val="true"/>
        <w:lang w:bidi="fa-IR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ial"/>
      <w:b/>
      <w:bCs/>
      <w:lang w:bidi="ar-SA"/>
    </w:rPr>
  </w:style>
  <w:style w:type="character" w:styleId="BodyTextChar">
    <w:name w:val="Body Text Char"/>
    <w:qFormat/>
    <w:rPr>
      <w:rFonts w:cs="Yagut;Courier New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Yagut;Courier New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havere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oshavere.net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moshavere.net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moshavere.net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moshavere.net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moshavere.net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oshavere.net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moshavere.net/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moshavere.net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moshavere.net/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moshavere.net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moshavere.net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moshavere.net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moshavere.net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گ اعتراض ثالث با صدور دستور تاخير عمليات اجرائي و الغاء دادنامه مورد اعتراض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51:00Z</dcterms:created>
  <dc:creator>Dear User!</dc:creator>
  <dc:description/>
  <cp:keywords/>
  <dc:language>en-US</dc:language>
  <cp:lastModifiedBy>com</cp:lastModifiedBy>
  <cp:lastPrinted>2011-12-14T15:11:00Z</cp:lastPrinted>
  <dcterms:modified xsi:type="dcterms:W3CDTF">2012-01-04T12:27:00Z</dcterms:modified>
  <cp:revision>6</cp:revision>
  <dc:subject/>
  <dc:title>برگ دادخواست به دادگاه عمومي</dc:title>
</cp:coreProperties>
</file>