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امين دليل تخليه ملك مورد اجاره به علت  انقضاي مدت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پي مصدق قرار داد اج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مورخ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رياست محتر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ا سلام احتراما به استحضار ميرساند 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ر اساس قرار داد اجاره شماره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ورخ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احد مسكوني 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تجاري در پلاك ثبتي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خش </w:t>
            </w:r>
            <w:r>
              <w:rPr>
                <w:rFonts w:cs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ماره و نام شهرستان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به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در يد استيجاري قرار داشت نظر به اينكه با انقضاي مدت اجاره در تاريخ </w:t>
            </w:r>
            <w:r>
              <w:fldChar w:fldCharType="begin">
                <w:ffData>
                  <w:name w:val="Text17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قرر در بند </w:t>
            </w:r>
            <w:r>
              <w:fldChar w:fldCharType="begin">
                <w:ffData>
                  <w:name w:val="Text17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 w:val="28"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رار داد اجاره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 تخليه مورد اجاره توسط اينجانب به عنوان مستاجر خوانده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ه عنوان موجر</w:t>
            </w:r>
            <w:r>
              <w:rPr>
                <w:rFonts w:cs="Times New Roman"/>
                <w:sz w:val="28"/>
                <w:szCs w:val="28"/>
                <w:rtl w:val="true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ز تحويل گرفتن مورداجاره خودداري مي نمايد فلذا با تقديم اين دادخواست به استناد ماده </w:t>
            </w:r>
            <w:r>
              <w:rPr>
                <w:rFonts w:cs="Times New Roman"/>
                <w:sz w:val="28"/>
                <w:szCs w:val="28"/>
              </w:rPr>
              <w:t>149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قانون آئين دادرسي دادگاههاي عمومي و انقلاب درامور مدني صدور قرار تامين دليل تخليه مودر اجاره مورد استدعاست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ليد نيز جهت نگهداري در صندوق به دادگاه تقديم مي گردد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/>
              <w:ind w:left="1026" w:right="0" w:hanging="0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24:00Z</dcterms:modified>
  <cp:revision>6</cp:revision>
  <dc:subject/>
  <dc:title>برگ دادخواست به دادگاه عمومي</dc:title>
</cp:coreProperties>
</file>